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1 sierp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33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8.2019 do godz. 07:30 dnia 22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całkowite, od godzin południowych z większymi przejaśnieniami, </w:t>
        <w:br/>
        <w:t>a wieczorem na zachodzie możliwe rozpogodzenia. Miejscami, głównie w pierwszej połowie dnia, opady deszczu, przede wszystkim na wschodzie województwa i tam prognozowana suma opadów do 10 mm. Temperatura maksymalna od 19°C do 22°C, na północnym wschodzie województwa około 18°C. Wiatr umiarkowany, okresami porywisty, po południu słaby, północny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miejscami duże. Silne zamglenia, lokalnie mgły ograniczające widzialność do 200 m. Temperatura minimalna od 11°C do 14°C. Wiatr słaby, północny i północno-wschodni, na zachodzie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08.2019 do godz. 07:30 dnia 23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miejscami wzrastające do dużego. Rano lokalnie silne zamglenia. Temperatura maksymalna od 21°C do 24°C. Wiatr słaby, zmienny z przewagą wschodniego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, na południu okresami umiarkowane. Temperatura minimalna </w:t>
        <w:br/>
        <w:t>od 11°C do 13°C, na północy województwa lokalnie 10°C. Wiatr słaby, z kierunków wschodnich, na północy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5:58 dnia 21.08.2019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16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8-21T04:29:00Z</dcterms:modified>
  <cp:revision>4</cp:revision>
  <dc:subject/>
  <dc:title>Warszawa, dnia 16 marca 2012 r</dc:title>
</cp:coreProperties>
</file>